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69"/>
          <w:w w:val="98"/>
          <w:kern w:val="0"/>
          <w:sz w:val="90"/>
          <w:szCs w:val="90"/>
        </w:rPr>
        <w:t>江西省教育厅文</w:t>
      </w:r>
      <w:r>
        <w:rPr>
          <w:rFonts w:ascii="方正小标宋简体" w:hAnsi="方正小标宋简体" w:cs="宋体;SimSun" w:eastAsia="方正小标宋简体"/>
          <w:color w:val="FF0000"/>
          <w:spacing w:val="1"/>
          <w:w w:val="98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赣教高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江西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科技创新与职业技能竞赛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我厅将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大学生科技创新与职业技能竞赛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对竞赛工作的领导和管理，确保竞赛活动的顺利开展，现组建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大学生科技创新与职业技能竞赛组委会”，组委会设立秘书处负责日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秘书处设在江西省高等院校科技开发办公室。组委会组成人员如下：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省教育厅厅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叶仁荪               </w:t>
      </w:r>
    </w:p>
    <w:p>
      <w:pPr>
        <w:pStyle w:val="Normal"/>
        <w:tabs>
          <w:tab w:val="clear" w:pos="420"/>
          <w:tab w:val="left" w:pos="1995" w:leader="none"/>
          <w:tab w:val="left" w:pos="2282" w:leader="none"/>
          <w:tab w:val="left" w:pos="757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省教育厅副厅长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杨慧文</w:t>
      </w:r>
    </w:p>
    <w:p>
      <w:pPr>
        <w:pStyle w:val="Normal"/>
        <w:tabs>
          <w:tab w:val="clear" w:pos="420"/>
          <w:tab w:val="left" w:pos="1995" w:leader="none"/>
          <w:tab w:val="left" w:pos="2282" w:leader="none"/>
          <w:tab w:val="left" w:pos="7570" w:leader="none"/>
        </w:tabs>
        <w:spacing w:lineRule="exact" w:line="580"/>
        <w:ind w:firstLine="18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副厅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汪立夏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南昌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友林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师范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艳国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东交通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张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 xml:space="preserve"> 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坚</w:t>
        </w:r>
      </w:hyperlink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华理工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福生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理工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温和瑞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航空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卫东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冈山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黄俭根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/>
      </w:pPr>
      <w:r>
        <w:rPr>
          <w:rFonts w:ascii="仿宋_GB2312" w:hAnsi="仿宋_GB2312" w:cs="仿宋_GB2312" w:eastAsia="仿宋_GB2312"/>
          <w:sz w:val="32"/>
          <w:szCs w:val="32"/>
        </w:rPr>
        <w:t>宜春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邱家明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/>
      </w:pPr>
      <w:r>
        <w:rPr>
          <w:rFonts w:ascii="仿宋_GB2312" w:hAnsi="仿宋_GB2312" w:cs="仿宋_GB2312" w:eastAsia="仿宋_GB2312"/>
          <w:sz w:val="32"/>
          <w:szCs w:val="32"/>
        </w:rPr>
        <w:t>南昌大学科学技术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洪胜华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华理工大学长江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  坚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/>
      </w:pPr>
      <w:r>
        <w:rPr>
          <w:rFonts w:ascii="仿宋_GB2312" w:hAnsi="仿宋_GB2312" w:cs="仿宋_GB2312" w:eastAsia="仿宋_GB2312"/>
          <w:sz w:val="32"/>
          <w:szCs w:val="32"/>
        </w:rPr>
        <w:t>省教育厅职业教育与成人教育处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汤泾洪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8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永红</w:t>
      </w:r>
    </w:p>
    <w:p>
      <w:pPr>
        <w:pStyle w:val="Normal"/>
        <w:tabs>
          <w:tab w:val="clear" w:pos="420"/>
          <w:tab w:val="left" w:pos="7350" w:leader="none"/>
          <w:tab w:val="left" w:pos="7559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：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永红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秘书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允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2029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西科技师范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袁玖根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2029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西机电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文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竞赛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高校应高度重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大学生科技创新与职业技能竞赛活动</w:t>
      </w:r>
      <w:r>
        <w:rPr>
          <w:rFonts w:ascii="仿宋_GB2312" w:hAnsi="仿宋_GB2312" w:cs="华文中宋" w:eastAsia="仿宋_GB2312"/>
          <w:sz w:val="32"/>
          <w:szCs w:val="32"/>
        </w:rPr>
        <w:t xml:space="preserve">，同时把参赛工作列入日常的工作及教学计划中，以大赛促进人才培养模式的改革，探索“以赛促建、以赛促教、以赛促学、赛学结合”的人才培养新模式，切实提高高等教育教学质量。 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8"/>
          <w:w w:val="95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</w:rPr>
        <w:t>年江西省大学生科技创新与职业技能竞赛实施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1825</wp:posOffset>
            </wp:positionH>
            <wp:positionV relativeFrom="page">
              <wp:posOffset>4612640</wp:posOffset>
            </wp:positionV>
            <wp:extent cx="1619250" cy="1619250"/>
            <wp:effectExtent l="0" t="0" r="0" b="0"/>
            <wp:wrapNone/>
            <wp:docPr id="2" name="2018年4月26日_15时21分54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8年4月26日_15时21分54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西省教育厅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楷体" w:eastAsia="方正小标宋简体"/>
          <w:sz w:val="44"/>
          <w:szCs w:val="44"/>
        </w:rPr>
        <w:t>年江西省大学生科技创新与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技能竞赛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大学生科技创新与职业技能竞赛分本科组、专科组（含高职），共开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竞赛大项目。参赛报名及竞赛规则等事项安排如下：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一、参赛报名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用网上报名方式，参赛学校通过登录江西省大学生科技竞赛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jsw.jxedu.gov.cn/login.asp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“报名系统”报名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办法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开网站上的“报名系统”，根据要求，输入报名信息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时间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系统”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通，各竞赛项目开赛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截止报名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注意事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参赛选手和指导老师名单，须在网上报名时同时填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各竞赛项目规定的报名截止日期之前，参赛学校可以在报名系统内修改有关信息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各学校用户名已设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菜单选取即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始密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请登录后更改。如遇技术问题，请咨询：陈文成老师（手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67910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奖项设置与评奖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奖项设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指导老师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工作先进单位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工作先进个人奖。</w:t>
      </w:r>
    </w:p>
    <w:p>
      <w:pPr>
        <w:pStyle w:val="Normal"/>
        <w:shd w:fill="FFFFFF" w:val="clear"/>
        <w:spacing w:lineRule="exact" w:line="580"/>
        <w:ind w:left="561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评奖办法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团体总分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竞赛大项参赛学校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以上的设项目团体总分奖。团体总分用积分的方式计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一等奖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、每个二等奖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、每个三等奖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学生（队）奖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项目以个人方式进行的，信息技术知识赛、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知识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数学赛按该项目参赛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，其它项目按该项目参赛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项目以团队方式进行的，按该项目参赛团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优秀指导老师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组织工作先进单位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组织工作先进个人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竞赛规则</w:t>
      </w:r>
    </w:p>
    <w:p>
      <w:pPr>
        <w:pStyle w:val="Normal"/>
        <w:shd w:fill="FFFFFF" w:val="clear"/>
        <w:spacing w:lineRule="exact" w:line="580"/>
        <w:ind w:firstLine="627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赛项竞赛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竞赛指南等内容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将通过江西省大学生科技竞赛网按赛项分别另行发布。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竞赛项目及安排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项赛事定于今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在有关高校陆续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展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竞赛项目、竞赛时间、竞赛地点等内容，详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大学生科技创新与职业技能竞赛安排表”。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588" w:gutter="0" w:header="0" w:top="2098" w:footer="1191" w:bottom="187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/>
        <w:t>年江西省大学生科技创新与职业技能竞赛安排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7"/>
        <w:gridCol w:w="2517"/>
        <w:gridCol w:w="862"/>
        <w:gridCol w:w="607"/>
        <w:gridCol w:w="679"/>
        <w:gridCol w:w="1811"/>
        <w:gridCol w:w="2357"/>
        <w:gridCol w:w="941"/>
        <w:gridCol w:w="1206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专题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福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0700379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知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伦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911531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与艺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面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交作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微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9168012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视频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画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互动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播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策划案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创客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综合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-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跃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77009367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服务外包创新创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吴  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17951118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-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理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鄢化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76692034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技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-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华理工大学长江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自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704051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光电导线测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金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011269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翔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556160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振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966124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创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、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  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8708659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创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-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7915596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训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碳小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赛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小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7945050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碳小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赛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机器人赛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firstLine="54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备注： 以上赛项中，主办单位均为省教育厅。在软件服务外包创新创业赛中，增加省商务厅、宜春市人民政府为主办单位。 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江西省教育厅办公室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98" w:footer="1191" w:bottom="1871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.ecjtu.jx.cn/2013/0523/c1217a33970/page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2:00Z</dcterms:created>
  <dc:creator>Administrator</dc:creator>
  <dc:description/>
  <dc:language>en-US</dc:language>
  <cp:lastModifiedBy>lenovo</cp:lastModifiedBy>
  <cp:lastPrinted>2017-01-23T09:54:00Z</cp:lastPrinted>
  <dcterms:modified xsi:type="dcterms:W3CDTF">2018-04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